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LU PAPAMBEL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I’ li so’ viste, rosce, lu papàmbe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grizzà’ ‘m mezz’a lu grane bbionde e ffa’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’ucchjìtte a dàrje sponte a lu pitto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coccia ritte, appena z’ha svija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ll’arie di bbafagne. E li so’ vis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enza vrivogne, nude, a ffa’ l’amo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uffrènnese a lu sole, spampana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urcènnese ‘mbracciate a la crijol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d ècchele mo, ciucche, appena se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mmuscelirse tra li morre d’or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>IL PAPAVERO - Io l’ho visto, rosso, il papavero/ sprizzare in mezzo alla messe dorata e far/ l’occhietto, a dare spunto al pittore,/ il capo ritto, appena s’è svegliato/ all’aria di calura. E l’ho visto/ senza vergogna, nudo, far l’amore/ offrendosi al sole,spampanato, contorcendosi abbracciato al vilucchio./ Ed eccolo adesso, chino,appena sera,/ avvizzirsi tra le spighe d’oro.</w:t>
      </w:r>
    </w:p>
    <w:p>
      <w:pPr>
        <w:pStyle w:val="Corpodeltesto2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6:00Z</dcterms:created>
  <dc:creator>Vincenzo Coccione</dc:creator>
  <dc:description/>
  <dc:language>en-US</dc:language>
  <cp:lastModifiedBy>Vincenzo Coccione</cp:lastModifiedBy>
  <dcterms:modified xsi:type="dcterms:W3CDTF">2002-12-10T16:36:00Z</dcterms:modified>
  <cp:revision>2</cp:revision>
  <dc:subject/>
  <dc:title>LU PAPAMBELE</dc:title>
</cp:coreProperties>
</file>